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552"/>
        <w:gridCol w:w="4042"/>
      </w:tblGrid>
      <w:tr>
        <w:trPr>
          <w:trHeight w:val="1690" w:hRule="atLeast"/>
        </w:trPr>
        <w:tc>
          <w:tcPr>
            <w:tcW w:w="41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  <w:lang w:val="ru-RU"/>
              </w:rPr>
            </w:pPr>
            <w:r>
              <w:rPr>
                <w:color w:val="000000"/>
                <w:spacing w:val="5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Татарстан Республикас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  <w:lang w:val="ru-RU"/>
              </w:rPr>
              <w:t>Яшел Үзән муниципаль район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7"/>
                <w:sz w:val="18"/>
                <w:szCs w:val="18"/>
                <w:lang w:val="ru-RU"/>
              </w:rPr>
            </w:pPr>
            <w:r>
              <w:rPr>
                <w:color w:val="000000"/>
                <w:spacing w:val="5"/>
                <w:sz w:val="18"/>
                <w:szCs w:val="18"/>
                <w:lang w:val="ru-RU"/>
              </w:rPr>
              <w:t>«1 нче ачык (сменалы)</w:t>
            </w:r>
            <w:r>
              <w:rPr>
                <w:color w:val="000000"/>
                <w:spacing w:val="7"/>
                <w:sz w:val="18"/>
                <w:szCs w:val="18"/>
                <w:lang w:val="ru-RU"/>
              </w:rPr>
              <w:t xml:space="preserve">  гомуми белем биру мәктәбе»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 бюджет белем учреждениес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2050" cy="1285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hyphen"/>
              </w:tabs>
              <w:snapToGrid w:val="false"/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hyphen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  <w:t>Муниципальное  бюджетное общеобразовательное учреждение «Открыт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  <w:t>(смен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  <w:t>общеобразовательн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  <w:t>школа№1 ЗМР РТ»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w w:val="125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рес школы: 422542 г. Зеленодольск, ул. Каюма Насыри, 13а, телефон 8 (84371) 5-96-30, Е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S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Zel</w:t>
        </w:r>
        <w:r>
          <w:rPr>
            <w:rStyle w:val="InternetLink"/>
            <w:sz w:val="18"/>
            <w:szCs w:val="18"/>
            <w:lang w:val="ru-RU"/>
          </w:rPr>
          <w:t>@.</w:t>
        </w:r>
        <w:r>
          <w:rPr>
            <w:rStyle w:val="InternetLink"/>
            <w:sz w:val="18"/>
            <w:szCs w:val="18"/>
          </w:rPr>
          <w:t>tata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spacing w:lineRule="auto" w:line="36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>о переименованиях муниципального бюджетного общеобразовательного учреждения «Открытая (сменная) общеобразовательная школа №1 Зеленодольского муниципального района Республики Татарста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на «Школа рабочей молодежи» города Зеленодольска ТАССР. Решение исполкома Зеленодольского городского Совета депутатов трудящихся от 19.11.1943 года №3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именована  в «Вечерняя (сменная) средняя общеобразовательная школа №1» города Зеленодольска Татарской АССР от 1985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именована в коммунальное общеобразовательное учреждение «Вечерняя средняя (сменная) общеобразовательная школа №1» города Зеленодольска Республики Татарстан. Постановление Главы администрации города Зеленодольска и Зеленодольского района Республики Татарстан от 30.04.1998 года №6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Переименована в государственное общеобразовательное учреждение «Вечерняя средняя (сменная) общеобразовательная школа №1» города Зеленодольска Республики Татарстан. Приказ Начальника отдела образования Министерства образования  Республики Татарстан в городе Зеленодольске от 23.04.2004 года №2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Переименована в муниципальное образовательное учреждение «Вечерняя  (сменная) общеобразовательная школа №1  Зеленодольского муниципального района Республики Татарстан». Постановление Руководителя исполнительного комитета Зеленодольского муниципального района Республики Татарстан от 12.03.2007 года № 1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Переименована в муниципальное бюджетное образовательное учреждение «Вечерняя  (сменная) общеобразовательная школа №1 Зеленодольского муниципального района  Республики Татарстан. Постановление Руководителя исполнительного комитета Зеленодольского муниципального района Республики Татарстан от 06.04.2011 года № 5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именована в муниципальное бюджетное образовательное учреждение «Открытая  (сменная) общеобразовательная школа №1 Зеленодольского муниципального района  Республики Татарстан. Постановление Руководителя исполнительного комитета Зеленодольского муниципального района Республики Татарстан от 22.07.2013 года № 16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именована в муниципальное бюджетное общеобразовательное учреждение «Открытая  (сменная) общеобразовательная школа №1 Зеленодольского муниципального района  Республики Татарстан. Постановление Руководителя исполнительного комитета Зеленодольского муниципального района Республики Татарстан от 05.12.2017 года № 3065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2"/>
          <w:szCs w:val="22"/>
          <w:lang w:val="ru-RU"/>
        </w:rPr>
        <w:t>Директор «Открытая СОШ №1 ЗМР РТ:              Залялиев Р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.Zel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1:00Z</dcterms:created>
  <dc:creator>директор</dc:creator>
  <dc:description/>
  <cp:keywords/>
  <dc:language>en-US</dc:language>
  <cp:lastModifiedBy>директор</cp:lastModifiedBy>
  <cp:lastPrinted>2018-02-19T12:49:00Z</cp:lastPrinted>
  <dcterms:modified xsi:type="dcterms:W3CDTF">2018-02-19T08:57:00Z</dcterms:modified>
  <cp:revision>50</cp:revision>
  <dc:subject/>
  <dc:title/>
</cp:coreProperties>
</file>